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firstLine="1418"/>
        <w:jc w:val="center"/>
        <w:rPr>
          <w:b/>
          <w:b/>
        </w:rPr>
      </w:pPr>
      <w:r>
        <w:rPr>
          <w:b/>
        </w:rPr>
        <w:t>Льготные категории обучающихся, имеющие право на бесплатное школьное 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м Оренбургского городского Совета от 29.12.2003 № 238 «О социальных гарантиях лицам, награжденным муниципальными наградами г. Оренбурга» лицам, награжденным муниципальной наградой – медалью «Материнство» предоставляется социальная гарантия в виде компенсационной выплаты на горячее питание детей, обучающихся в муниципальных общеобразовательных организациях  г. Оренбурга, порядок предоставления которой утвержден постановлением администрации города Оренбурга от</w:t>
      </w:r>
      <w:r>
        <w:rPr>
          <w:color w:val="22272F"/>
          <w:sz w:val="28"/>
          <w:szCs w:val="28"/>
          <w:shd w:fill="FFFFFF" w:val="clear"/>
        </w:rPr>
        <w:t xml:space="preserve"> 16 декабря 2014 г. № 3162-п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б обеспечении питанием обучающихся в муниципальных общеобразовательных организациях города Оренбурга за счет бюджетных ассигнований бюджета города Оренбурга"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 сегодняшний день количество обучающихся в 24 муниципальных общеобразовательных организациях города Оренбурга, родители которых награждены муниципальной наградой – медалью «Материнство», составляет 89 человек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 горячее питание обучающихся, родители которых награждены муниципальной наградой - медалью «Материнство», мера социальной поддержки предоставляется в виде компенсационной выплаты, которая осуществляется после получения платежного документа, подтверждающего оплату питания обучающегося. Объем финансирования за счет бюджета города Оренбурга в 2020 году составляет 941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на основании Решения Оренбургского городского Совета           от 27.03.2012 г. № 377 «Об обеспечении горячим питание детей из семей, находящихся в трудной жизненной ситуации» управлением по социальной политике администрации города Оренбурга осуществляется обеспечение бесплатным горячим питанием детей из сем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11.2020 бесплатное горячее питание получили           89 обучающихся в 30 муниципальных общеобразовательных организациях города Оренбур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бесплатным горячим питанием детей из семей, находящихся в трудной жизненной ситуации, осуществляется </w:t>
      </w:r>
      <w:r>
        <w:rPr>
          <w:color w:val="22272F"/>
          <w:sz w:val="28"/>
          <w:szCs w:val="28"/>
          <w:shd w:fill="FFFFFF" w:val="clear"/>
        </w:rPr>
        <w:t>из расчета            23 талона на каждого ребенка один раз в течение учебного года, а учащимся, находящимся в социально опасном положении - один и более одного раза          в течение учебного года. Объем финансирования за счет бюджета города Оренбурга в 2020 году составляет 870,0 тыс. руб.</w:t>
      </w:r>
    </w:p>
    <w:p>
      <w:pPr>
        <w:pStyle w:val="Normal"/>
        <w:ind w:firstLine="1276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1276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8:00Z</dcterms:created>
  <dc:creator>user</dc:creator>
  <dc:description/>
  <dc:language>en-US</dc:language>
  <cp:lastModifiedBy>bezborodovalage</cp:lastModifiedBy>
  <cp:lastPrinted>2020-11-10T16:00:00Z</cp:lastPrinted>
  <dcterms:modified xsi:type="dcterms:W3CDTF">2020-12-07T04:50:00Z</dcterms:modified>
  <cp:revision>3</cp:revision>
  <dc:subject/>
  <dc:title/>
</cp:coreProperties>
</file>