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142" w:hanging="0"/>
        <w:jc w:val="center"/>
        <w:rPr>
          <w:i/>
          <w:i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0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3888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/>
      </w:pPr>
      <w:r>
        <w:rPr>
          <w:kern w:val="2"/>
          <w:sz w:val="28"/>
          <w:szCs w:val="28"/>
        </w:rPr>
        <w:t xml:space="preserve">О закреплении  муниципальных  общеобразовательных  организаций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ород Оренбург» и о признании утратившим силу постановления Администрации города Оренбурга от 20.01.2021 № 74-п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унктом 6 части 1 статьи 9 Федерального закона                         от 29.12.2012 № 273-ФЗ «Об образовании в Российской Федерации», приказом Министерства просвещения Российской Федерации от 02.09.2020 № 458 «Об утверждении Порядка приема   на обучение по  образовательным программам начального общего, основного общего  и  среднего  общего  образования», пунктом 4 части 1 статьи 33, пунктом 6 части 8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акрепить муниципальные общеобразовательные организации                      за конкретными территориями муниципального образования «город Оренбург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уководителям муниципальных общеобразовательных  организаций обеспечить обязательный прием в 1–11 классы детей, проживающих на закрепленной территории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 силу постановление Администрации города Оренбурга от 20.01.2021 № 74-п «О закреплении муниципальных общеобразовательных организаций за конкретными территориями муниципального образования «город Оренбург» и о признании утратившим силу постановления Администрации города Оренбурга от 23.01.2020             № 51-п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стоящее постановление подлежит: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ю на официальном Интернет-портале города Оренбурга;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учить организацию исполнения настоящего постановления заместителю Главы города Оренбурга по социальным вопросам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Настоящее постановление вступает в силу после его официального опубликования в газете «Вечерний Оренбург».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 города Оренбурга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социальным вопросам      </w:t>
        <w:tab/>
        <w:t xml:space="preserve">                                               Е.В. Иванова</w:t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820" w:right="-1" w:hanging="0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0" w:leader="none"/>
        </w:tabs>
        <w:ind w:left="5103" w:right="-1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11.02.2022  № 222-п</w:t>
      </w:r>
    </w:p>
    <w:p>
      <w:pPr>
        <w:pStyle w:val="Normal"/>
        <w:tabs>
          <w:tab w:val="clear" w:pos="708"/>
          <w:tab w:val="left" w:pos="4395" w:leader="none"/>
        </w:tabs>
        <w:ind w:right="142"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общеобразовательные организации,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закрепленные за конкретными территориям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«город Оренбург»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9"/>
        <w:gridCol w:w="5528"/>
      </w:tblGrid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и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названия улиц и номера домов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 с углубленным изучением математики, литературы и русского я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вая, 3–15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ародная,12–22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263–275 (нечетная сторон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ы Люксембург, 1–77, 2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Магнитогорская, 2–54, 1–3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икитин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й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ун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енберга, 14–46, 13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урчак-Абрамович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беля, 2–80, 1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ая, 26–54, 2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ровозная,  22–46, 21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Электрическая, 26–74, 25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идриха Энгельса, 26–126, 25–1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очкина,  17–43, 32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пожникова, 33–41, 3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ислородная, 16–24, 15–2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ьцевая,  8–30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ь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Жу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генер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ора Маяк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Вагон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ы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урбинная 2–50, 11-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4-го Апр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дыг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бролюб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абережная реки Сакмары, 1–87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2–1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блоч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кабрист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ор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70-й проезд, 20–25, 30, 31, 36, 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го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кра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олпя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ибоед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ьцова 8–30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сто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км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инная (частные дома посл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толпянского до пересечения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 ул. Олега Кошевого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чен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кра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Жу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й массив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О «Химик»</w:t>
            </w:r>
          </w:p>
        </w:tc>
      </w:tr>
      <w:tr>
        <w:trPr>
          <w:trHeight w:val="2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нституции, 10–3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атральная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гоградская, 18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20–26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ома пожарного депо (Шарлыкское шоссе,1а, 1в, 2а,  3а)</w:t>
            </w:r>
          </w:p>
        </w:tc>
      </w:tr>
      <w:tr>
        <w:trPr>
          <w:trHeight w:val="2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1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авата Юл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ста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стелло, 1–9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юх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д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ума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ржав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опуш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али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ят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асно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варищ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дат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ач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алинуш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уч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ехим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я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азис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о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ека 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го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игнал»</w:t>
            </w:r>
          </w:p>
        </w:tc>
      </w:tr>
      <w:tr>
        <w:trPr>
          <w:trHeight w:val="3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ьев Башиловых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алининградская, 2–5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 1, 1/1, 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лти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верный поселок: ряд 1-го проезд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ряд 2-го проезда, ряд 3-го проезда,            ряд 4-го проезд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21, 23, 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тавская, 53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Белозерная, 1–54 (четные и не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окомотив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хо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Тепловоз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йк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вяз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Вишне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ская, 1–3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у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ж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бужского, 1, 2, 2а, 4, 6, 10, 10/1, 10/2, 12, 12/1, 12/3, 14, 14/3, 18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езж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га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кал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ф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енская, с номера 39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жегородская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ародная, 2, 4, 6, 8, 9, 11, 13, 15, 17, 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нская, 2, 4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ркина, 1, 3, 5, 7, 9, 11, 13, 15, 15а, 17, 19, 40–43, 70, 72, 74, 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лтавская, 80, 82, 82а, 84, 84а, 84б, 84в, 86, 8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вказская, 5а, 5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49, 251, 253, 253а, 253/1, 255, 255а, 257, 259, 259/1, 259/2, 261, 288, 288А, 288Б, 288В, 288/1, 288/2, 288/3, 288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10, 12, 14, 16, 18, 18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мышленная,  5, 7, 8, 9, 10,11, 12, 12/1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обеды, 149/1, 149/2, 151, 155/1, 155/2, 155/3, 155/4, 155/5, 155/6, 155/7, 156, 156/1, 156/2, 156/3, 157/1, 157/2, 157/3, 157/4,  158, 159, 160, 162, 164, 164/1, 166, 166/1, 162/3, 168, 170, 172, 174/1, 174/2, 176, 178, 178/1, 1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Автоматик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анспортная, 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онтовиков, 6,  6/1, 8/1, 8/2, 8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коссовского, 31, 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щин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19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27/1, 27/2, 29, 29/1, 31/1, 33, 33/1, 33а, 35, 35/1, 37, 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естская, 2, 2/1, 4, 6, 8, 8/1, 10, 1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 10, 10/1, 12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ных Ленинцев, 6, 8, 8/1, 8/2, 12, 12/1, 14, 16, 16/1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1, 2, 6, 7, 8, 9, 10, 10/1, 11, 12, 13, 1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. Кушкуль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ишине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2-я Кишин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ажд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-я При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убеж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пл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свещ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ето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зу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н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мб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тур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касо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ду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брикос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Шарлыкское шоссе (кроме домов 1а, 1в, 2а,  3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Ив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си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парис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Зе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шта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ех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лебос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садеб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Немецкая деревн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Итальянская деревн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рно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Лидин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Авиатор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Авиатор-3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ма Предуральской экспеди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. Нефтяников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11, 13, 15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алмышская, 9/1, 9/2, 9/3, 9/4, 9/5, 11/1, 17/1, 19, 19/1, 21, 24, 2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сторная, 6, 6/1, 6/2, 8, 8/1, 19, 19/1, 19/2, 19/4, 19/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21, 22, 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ных Ленинцев, 19, 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елок «РОСТОШИ-3»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тепно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Аэлит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иноградно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Жемчуг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Малахит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олянк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Гей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Комет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атурн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Горизонт-1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Оригинал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Удач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олидарность»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ростор»;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Калина Красная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нституции, 17–21, 21/1, 21/2, 21/3, 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6, 12 , 12/1, 12/2, 14, 14/1 (кор.1, 2), 14/2, 16, 16/1, 16/2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гоградская,  2, 2/1–14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ск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Элев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Цвиллинга, 7–63, 71, 71а, 71 кв.4, 73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лова, 2–46, 1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ыбаковская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устарный, 55–95, 46–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пова, 1–41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7–29, 1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игорьевская, 1–21, 4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арковый, 7а–9, 13, 12–24, 38, 46–52; 8, 8а, 8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редн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рат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я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ивокзальная площадь, 2, 3а, 63, 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р. Коммунаров, 6–24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ашкентская, 3–55б, 4–8, 1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, 1–43, 2–3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40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с углубленным изучением математики имени В.М. Барбазюка» города Оренбур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1–45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льтурная, 1–23, 20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тейная, 53–67, 52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олоде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ивцова,  2–28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Кривцова 1-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Кривцова 2-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ивц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ма Нефтебазы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а 4, 9 околот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Мельни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гина, 52–90,  5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еповская, 54–98,  49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1–5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ыре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нышевского, 1–67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–70 (четные номера, кроме 24–28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кзальная, 35–6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вельская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ичигина, 6–22, 1–3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ухарева,  2–36, 1–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Орлова, 50–90, 47–7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ашкентская, 42–70, 57–1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тепная, 42–92, 45–77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игорьевская, 23–63, 2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Попова, 42–86, 43–7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40–76, 31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ыбаковская, 28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Цвиллинга, 54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93–1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еливановский, 9–79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оветская, 52–125, 136–1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упой, 1, 2, 2а, 3, 3а, 4, 4а, 5–93, 6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яб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7–21, 10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мон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абушкин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урм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тейная, 2–50, 1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ороз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пр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уте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бе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зержинского, 1–45,  2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ма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 Деповская, 1–47, 2–5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качева, 85, 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Мясокомбинат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льтурная, 2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ина, 2–70, 1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4–28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нузд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рты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о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сена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одмаячный поселок, кварталы 10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п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ча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й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л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това, 2–34а, 1–9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гина, 8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2-й проезд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1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омилинская, 2–68, 1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бдрашитова, 2–52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вгородская, 1–52, 2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каровой-Мутновой,  2–56, 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Халтурина, 1–55, 2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мовская, 1–55, 2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ктябрьская, 1–29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убицкого, 1–36, 2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енбургская, 1–2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страханская, 2–96, 1–8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155–245, 245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вельская, 4, 4а, б, в, 8, 10, 10а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тавская, 3–49, 6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2–32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 Мая, 3–53, 6–5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Фрунзе, 1–55, 2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ебенская, 1–65, 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чурина, 1–5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ы, 1–59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ельнич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ка, 2, 4–14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смическая, 1, 3, 5/1, 7, 7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ргея Лазо, 4–14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3–13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ЖК «Ботанический сад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зка, 13, 17, 17/1, 1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 общеобразовательная школа № 5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това, 40–44, 95–10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качева (кроме 85, 89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 28, 28/1, 28/2, 47, 5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оро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Заводская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23–31, 34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38–44, 35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зержинского, 58–74, 47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маячный пос., улицы: 19-й квартал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-й кварта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обы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сча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ина, 72–100, 67–10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естеля, 1–5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рце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–70 (кроме 24–28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ретьяка, 2–1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56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Хана В.Д. с углубленным изучением русского языка, обществознания и пра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вардейская, 1–35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бочая, 1–37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луб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рабовского, 17–21, 18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ш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операти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абережная реки Сакмары, 140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40а–188, 8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ы Люксембург, 79–171, 104–1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лик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дре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ро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87 и далее – нечетные номера, с 54 и далее – 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иби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операт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и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болева Г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беля, 45–109, 82–1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ева Рощ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г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тернацион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вд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Центра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й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о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бул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ровского, 9–47, 18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истическая, 1–35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иновь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гнитогорская, 41–87, 56–7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линина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бед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рот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вская, 1–34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п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374 км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                                                                                                                   общеобразовательная школа № 5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ных Ленинцев, 1–15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ружбы, 2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1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 16, 16/1, 18, 18/1, 18/2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15–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 учреждение «Основная общеобразовательная школа № 5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ракта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2–50 (четная сторона), 50а, 1–45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абужского, 1, 2, 2а, 4, 6, 10, 10/1, 10/2, 12, 12/1, 12/3, 14, 14/3, 18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езж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Дальний, 1–27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га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г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ой Иск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кал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ф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ская, с номера 39 (четны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 (дома частного сектора, 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халинская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1–3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и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озн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т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фтян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неж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не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жегор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на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т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 Путе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 углубленным изучением немецкого языка № 61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И. Мороз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ьцевая, 3–23/1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имическая, 1, 3,  6, 6/1, 8, 8/1, 9, 11, 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струмент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енберга, 1–11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слородная, 2–14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ровозная, 2–20, 1–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ая, 1–23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говая 1–я, 2–я, 3–я, 4–я, 5–я, 6–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ровой, 2а, 5, 8, 9, 10, 23, 81, 74, 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ый 2–й спуск, 6–10, 20, 21, 17а, 16, 9, 9а, 12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1 кварта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Электрическая, 2–24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идриха Энгельса, 2–24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очкина, 4–30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пожникова, 2–20, 3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брывная, 7, 8, 10, 28–40, 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гистраль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н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инная (дома после пересеч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л. Олега Кошевого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лега Кошев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омбаровская, 2–42, 1–25</w:t>
            </w:r>
          </w:p>
        </w:tc>
      </w:tr>
      <w:tr>
        <w:trPr>
          <w:trHeight w:val="1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71–85, 32–50, 4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ер. Станоч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ьв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мб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вардейская, 37–101, 36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вская, 36–1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ровского, 2–16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ласс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абовского, 1–15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бход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ленчат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истическая, 37–101, 38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бочая, 39–101, четные и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я Заводская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8-й разъезд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схозовская, квартал 1а (весь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схозовская, квартал 1б (2–22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зерная, квартал 2а (4–30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ная, квартал 2б, весь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езнодорожный пост, квартал 2б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(2–10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авийная,  квартал 3а (весь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елезнодорожный пост, квартал 4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1, 2)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роши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ду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алининградская (кроме номер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2–52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в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стелло, с номера 99 и далее четны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д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ймы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.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авата Юл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ста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астелло, 1–9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юх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д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ума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ржав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опуш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али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ят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асно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варищ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дат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ач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алинуш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уч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ехим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я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азис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 Энерго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ека 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го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игнал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сесоюзная, 3, 5, 7, 7/1, 9, 12, 10, 4, 6, 10/1, 8, 12/1, 14, 14/1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гоградская, 1/1, 1/2, 5, 32, 32/1, 34, 34/1, 34/2, 36, 36/1, 36/2, 36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28, 30, 30/1, 30/2, 32, 32/1, 32/2, 34, 36, 36/1, 36/2, 38, 38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езд, 10, 13 к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3, 4, 5, 24, 25, 26, 27, 28, 3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Средняя общеобразовательная школа   № 6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углубленным изучением русского языка и математики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Орен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Терешковой, 134, 134а, 134в, 138/3, 255, 257, 263, 263/1, 263/2, 263/3, 263/4, 271–28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10/2, 10/5, 12, 12/1, 12/2, 12/3, 12/6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, 47, 47/1, 47/2, 52, 54, 56, 58, 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альний, 33, 35, 37, 39, 41, 41/1, 43, 43/1, 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коссовского, 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ракта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2–50 (четная сторона), 50а, 1–45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Дальний, 1–27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г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ой Иск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 (дома частного сектора, 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халинская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1–3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и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озн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т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фтян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неж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не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на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т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 Путе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9</w:t>
            </w:r>
            <w:r>
              <w:rPr>
                <w:b/>
                <w:kern w:val="2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сторная, 10, 10/1, 10/2, 12, 14, 14/1, 16, 16/1,  21, 21/1, 21/2, 21/3,  23, 23/1, 23/2, 23/3, 25, 25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 2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20/1, 20/2, 20/3, 20/4, 22, 22/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Самородово (границы поселка)</w:t>
            </w:r>
          </w:p>
        </w:tc>
      </w:tr>
      <w:tr>
        <w:trPr>
          <w:trHeight w:val="9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димцева, 2, 2/1, 2/2, 2/3, 4, 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26–38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1/1, 3, 2, 2/1, 4, 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 5–9, 28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верный, 1, 3, 5, 7, 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я, 20, 21, 21/1, 21/3, 21/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втомобилистов, 2/1, 2/2</w:t>
            </w:r>
          </w:p>
        </w:tc>
      </w:tr>
      <w:tr>
        <w:trPr>
          <w:trHeight w:val="17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решковой, 241, 241/1, 241/2, 241/3, 243/1, 245, 245/1, 245/2, 245/4, 247, 247/1, 249, 249/1, 251, 25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21, 21/1, 21/2, 23, 23/1, 25, 25/1, 27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92, 294, 296, 298, 300, 30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Нижний</w:t>
            </w:r>
          </w:p>
        </w:tc>
      </w:tr>
      <w:tr>
        <w:trPr>
          <w:trHeight w:val="17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15, 17, 17/1, 19, 21, 2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ргея Лазо, 3, 5, 7, 11, 13, 13/1, 15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ституции, 1–15/2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ка, 2/1, 2/2, 2/3, 2/4, 2/5</w:t>
              <w:tab/>
            </w:r>
          </w:p>
        </w:tc>
      </w:tr>
      <w:tr>
        <w:trPr>
          <w:trHeight w:val="18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о Пруды (границы села)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. Краснохол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Краснохолм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ро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–1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фл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зерж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Федори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р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рмонт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арм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вон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абоч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ро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тр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ое шосс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тр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бо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вард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ир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байк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ег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осс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Энгель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уп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опья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ни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вни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Карагаче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ссии, 1–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Троиц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оиц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Дзерж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Пролет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Поля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Ив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л. Наг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ц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га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Пуш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и, 9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кра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мит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ммунист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39–2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 Красный Партизан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9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ц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га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Пуш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и, 9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кра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мит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ммунист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39–2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лст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Красный Партизан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</w:t>
            </w:r>
          </w:p>
        </w:tc>
      </w:tr>
      <w:tr>
        <w:trPr>
          <w:trHeight w:val="1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 учреждение «Средняя общеобразовательная школа № 9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Каргала (границы сел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Холодные Ключи (границы сел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нтажников, 2, 4, 6, 10, 12, 14, 14/1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143/1, 144, 144а/1, 144а/2, 146, 148, 150, 150/1, 152, 152/1, 154</w:t>
            </w:r>
          </w:p>
        </w:tc>
      </w:tr>
      <w:tr>
        <w:trPr>
          <w:trHeight w:val="1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естская, 22–26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Дружбы, 3–11, 11/1, 11/2, 11/3, 1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димцева, 1–7, 7/1, 9 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5 имени Геро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Ж. Зелен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33–39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9, 9/1, 11, 13, 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я, 1–17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дивиду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Загородное шоссе, 16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чист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втомобилистов, 2, 4, 6, 8, 10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310, 310/1, 310 а, 312, 312/1, 3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6, 8, 8/1, 10, 10/1, 10/3, 10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, 39, 42, 43/2, 43/4, 43/5, 44, 44/1, 46, 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34–98, 41–10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халинская, 15–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54–116 (четная сторона), 47–111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альний, 29, 29/1, 31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8, 8/1, 10, 10/1, 10/2, 12, 12/1, 14, 14/1, 16, 16/1,18, 18/1, 18/2, 2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 29, 29/1, 29/2, 31, 3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10, 12/1, 14, 14/1, 16, 16/1,  18/2, 18/3, 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родное шоссе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. «РОСТОШИ-2»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одник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Трасс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Тонус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Яшм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ишневый са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Сапожок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Искр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чел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им. Т.С. Мальцев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Красная гор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Салют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Мир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Незабудка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Вираж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8 имени Льва Таикеш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алмышская, 1–7/2, 2– 6/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гоградская, 38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37, 39, 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ихая</w:t>
            </w:r>
          </w:p>
        </w:tc>
      </w:tr>
      <w:tr>
        <w:trPr>
          <w:trHeight w:val="3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рова, четная сторона, 28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оммунальный, 3, 4, 5, 6, 7, 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18–22, 17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17–59, 20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5–47, 30–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одарского, 13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знаменная,  29–37, 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фсоюзная, 6, 8, 10, 12, 14, 15, 16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50–58; 25–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нечетная сторона: 41, 43</w:t>
            </w:r>
          </w:p>
        </w:tc>
      </w:tr>
      <w:tr>
        <w:trPr>
          <w:trHeight w:val="5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1–17а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я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х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31–33, 41, 61, 63, 28–54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черина, 22б–3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Г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. Кирова, 1–9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1–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6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ыбный, 3, 7, 11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Мало-Торг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елеграф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Матрос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9 Января, 31–63; 42– 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вободина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дарского, 1–11, 4, 6, 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Хлебный</w:t>
            </w:r>
          </w:p>
        </w:tc>
      </w:tr>
      <w:tr>
        <w:trPr>
          <w:trHeight w:val="2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овая Ростошь, 1а–5а,</w:t>
            </w:r>
            <w:r>
              <w:rPr>
                <w:sz w:val="28"/>
                <w:szCs w:val="28"/>
              </w:rPr>
              <w:t>1–10; 20</w:t>
            </w:r>
            <w:r>
              <w:rPr>
                <w:kern w:val="2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сильковая, 1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селая, 1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теранов, 1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черняя, 1–10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кресен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язов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зпромовская, 1–1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льноречен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линн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уравлиная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орянки, 1–7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зобильн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чья, 1–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иновая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ыльная, 1–29а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одезная, 1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окольчиков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й гвоздики, 1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зурная, 1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ная, 1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инское шоссе, 1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колаева, 1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льхов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традная, 1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руктальски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азовый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етский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вездн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линовы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одников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довы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нежн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здольная, 1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зов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йская, 1–1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яби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ое кольцо, 1–19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арская, 1–1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вязистов, 1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иреневая, 1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еменн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овая, 3–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ворче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новая, 1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полин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спенская, 1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Цветной бульвар, 1–32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линная, 1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емухов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. Школьный, 1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сеневая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«Космос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хл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Яго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едр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е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оси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ассвет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син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кр. «Поселок Ростоши-2»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рпо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Гребенникова, 2–28, 1–2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стю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Ива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всянни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Хусаи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выльная, 2–22 (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зпромовская, 152–224;</w:t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арская, с номера 138 –142, 127–1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амарская,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Целинная, 2–24, 37–6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ижняя, 2, 4, 1–2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Мансард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2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3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здоровите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еулок Торговы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еулок Торговый 2-й проезд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18/1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25/1– 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ма, 2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7» (полного д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2–34, 3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ла Жукова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2–10/7, 15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67–97, 54–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3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ыбаковская, 5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н-Сар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еливановский, 1–8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им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ец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63–99, 72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51–89, 80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49–83, 6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лесная, 5–1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, 16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ыш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зарная, 2–38, 17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знечная, 2–26, 19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тровского, 4, 6, 8, 1–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1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г. Орен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овхозная-Теряна, 42–86, 53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путатская, 1–97, 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има, 57–77, 54–76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ральская, 47–77, 60–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Ур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орская, 44–102, 61–1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жинская, 29–67, 32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партизанская, 1–103, 2–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, 17–37, 1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Мельничная, 9, 1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торная, 31–67, 28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десская, 1, 3а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вастопольская, 1–21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105–127, 214–2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ковская, 56–72, 59–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еборобная, 43–61, 32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хозная, 1–15, 2–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ентгена, 1–29, 2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артаковская, 66–90, 100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52–1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льянова, 17–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Больни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рьковская, 1–89, 2–3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3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т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Уральская,  2/8, 2/9, 2/11, 2/13, 2/14, 2/15, 2/16, 2/18, частный сектор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ец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валери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угачевская, 1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угачевская, 2-я;</w:t>
            </w:r>
          </w:p>
          <w:p>
            <w:pPr>
              <w:pStyle w:val="Normal"/>
              <w:tabs>
                <w:tab w:val="clear" w:pos="708"/>
                <w:tab w:val="left" w:pos="3114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Крас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ая площадь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6»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.Г. Серазетдино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 30, 32, 231, 233, 235, 237, 239, 241, 2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десская, 116–146 (четная сторона), 121–131, 101а, 101, 103, 105, 107а, 111, 113, 115, 117, 1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сский,  68–76, частный сектор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236, 238, 240,  242а, 244, 246, 246а, 248, 250, 251, 253, 253а, 255, 25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 15, 23а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лтинская, 6–26 (четные и нечетные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132, 132д, 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летная, 216, 216а, 218, 218а, 196, 1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ызранская, 108, 112, 113, 1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жно-Уральская,  81, 82, 83, 84, 84а, 85, 85/1, 86, 86а, 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кимова,  97, 97а, 101, 104, 104а, 106, 108, 11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54/1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ромысл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Газовиков, 10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нолу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ж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адежд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а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ичма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штанов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101–173, 104–1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99–177а; 90–1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77–119, 16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ыбаковская, 6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игорьевская, 65–103, 62–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етная, 6–42; 27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36–112, 47–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120–19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стровского, 12–80 а, 9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63–91, 78–1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киана Попова, 81–103, 88–104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шкентская, 115–163, 72–1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лова, 73–141, 92–2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ухарева, 41–165, 40–1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чигина, 39–153, 24–1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вельская, 13–151, 26/1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ская, 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1–25, 2–6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ракторная, 5–33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у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знечная, 28–44, 25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зарная, 40–58, 27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есная, 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ана Разина, 189–205, 194–2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тепная, 79–99, 96–1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бовская, 2–32а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Мельничная, 65–75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9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47а, 51/1, 53–59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ма, 6, 6/1, 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те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хозная, все дома частного сект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ецкая, 140–154, 127–1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ике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Вод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Бургаз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о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осх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убки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убки-3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чуринец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Мичуринец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тстав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ус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ч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Урал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Авиаремон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ишен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син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Труд-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ружба-2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Физико-математический лиц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5–37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джоникидзе, 2–10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2–18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2–28, 1–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14–36, 11–23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9 Января, 11–25, 1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8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люскинцев, 1–7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16–28, 17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ская, 26–50, 23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11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вашова, 1–1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8–12, 13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Почтовый, 9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стер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1–33, 26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8–36, 27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9–45, 2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Сакмарский, 1–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–9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17–43, 16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Дмитриевский, 17–29, 22–4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31–55а, 2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авды, 6а, 22, 13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8 Марта, 1–3;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2–6, 7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9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зянцева, 2–24/1, 11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–11, 6а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угучк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–26, 5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–26, 1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–24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–20, 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зарме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ыкина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9 Января, 4–10, 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2–6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2–8, 1–7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-я Паромная, 2-я Паромная,                   3-я Паромная, 4-я Паромная,                         5-я Па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6–1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лекс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х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1, 1А, 1В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митриевский, 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плю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г Урал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29–51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Загородное шоссе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К «Гранд Парк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Загородное шоссе, 57, 57/1, 57/2, 57/3, 57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л. Ильи Глазунова, 2, 4, 6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мкр. «поселок Солнечный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л. Приго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ул. Солнеч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кольная, 1–63, 2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оперативная, 1–53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, 1–51, 2– 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вановская, 1–21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чья, 1–51, 2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ортивная, 1–1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йменная, 1–37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, 1–17, 2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ковая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тая, 3–3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углубленным изучением предметов гуманитарного цик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Оренбург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ушинская, 1–19;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ипенко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Восточный, 1– 27; 12–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. Победы, 81, 83, 87, 89, 107, 107/1, 107/2, 109–113, 122–1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рова, 3–13,  2–1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уворова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молетная, 81–99, 104–1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ызранская, 1–103, 2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кимова, 1–89, 2–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жно-Уральская, 1–77, 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десская, 5–97, 26–1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игонная, 1–59, 2–8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рмонтова, 1–25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линки, 1–32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сковская, 3–13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градская, 1–25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митрия  Донского, 1–17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отовского, 2–14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2–36а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торная, 1–29, 6–2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182–210, 77–10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аана Теряна, 2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Русский, 32–66,  31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, 1–15а, 2–1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, 14, 16, 16/1, 16/3, 18, 20б, 1 (к. 1, 2, 3, 4), 3, 3/1, 3/2, 3/3, 5, 5а, 11, 13а, 15, 17/1, 17/2, 19, 21, 23, 25, 32, 32/1, 34, 34/1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Енис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влика Мороз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у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моленская,  2, 4, 6, 10/1, 12,14, 18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оселов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урская, 11–121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кстильщиков, 2а, 3, 22, 24, 26, 28, 30, 32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ая, 2–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речная, 2,7, 9/1, 15, 18, 18/1, 18/2, 17, 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йм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ханизаторов, 7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б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ниг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росла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рмская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леще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льскохозяйственная, 1–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б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оро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стоп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рты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тро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сен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у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го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рте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я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з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яевская,15, 15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Банковец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етераны Советской арми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 Ленинского ОВ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 – Заречно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Коммуналь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ооперато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овнархоз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Гидропресс-Госматрезервы-Станция «Оренбург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улак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нии, 6–12, 14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инии, 3, 5–8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иния, 13, с номера 14 и далее (четная сторона), с номера 1 и далее (нечетная сторон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озащитная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, 3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 5–57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 20–66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6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1» имени младшего лейтенанта полиции Евгения Александровича Нику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иагородок (границы Авиагородк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Пищевик»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Виктория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Гидропресс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Восток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СНТ «Восток-2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Просвещение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Рассвет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Радуга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пу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адиато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Радиатор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од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ексти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юльпан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фицеры запаса и в отставк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Южный Урал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Пенсионе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онверс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Энергетик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НТ «Зеленый уголо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Дружб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Зар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Госавтоинспекц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Печа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Вагон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им. Мичури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Трудовые резервы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Энергосбы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Кондите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Металлис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Лесная полян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10–28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бороны, 9–73, 20–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сомольская, 199–251а, 182–2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179–253а, 162–2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121–215, 50–1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бовская, 34–138, 35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29–57, 71–1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59–18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70–194, 57–1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аровой-Мутновой, 58–192, 71–1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бдрашитова, 54–182, 63–19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городская, 70–212, 57–1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алтурина,  60–196, 57–1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ы, 64–188, 61–1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чурина, 66–160, 53–1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ская, 68–180, 67–2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рунзе, 64–214, 57–20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 Мая, 60–214, 55–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мовская, 57–75, 68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бицкого, 54–122, 39–10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, 44–116, 29–1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енбургская, 51–165, 32–1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80–178</w:t>
            </w:r>
          </w:p>
        </w:tc>
      </w:tr>
      <w:tr>
        <w:trPr>
          <w:trHeight w:val="1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ская, 1–3, 2–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врицкого, 2–74, 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лиционерская, 3–29а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сыпная, 1–49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епановы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ионерская, 1а–20, 2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ореченская, 1–51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Яицкая, 1–59, 10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корняжный, 5–23, 6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рюпинский, 1–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жевенный, 2–18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черина, 5а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нчарная,  51–80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нейная 1-я, 5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нейная 2-я, 5–11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зерный, 1–9, 2–18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Слесарный, 2–16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вловская, 1–75, 2–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карный, 2–38, 1– 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таллистов, 2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райний, 6–10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овый, 1–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ктюбинская, 5–23а, 10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устой, 2–16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лухой, 1–9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усы Джалиля, 3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Подгорный,  1–20 (четные и не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нный, 10–14а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пожный, 5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ькинская, 2–2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Чулочный, 11–23, 10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авод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ача, 2–10, 3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окуз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зерная 1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зерная 2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г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рокуз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ткрыт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ле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тепров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х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т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2–6, 7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9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зянцева, 2–24/1, 11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–11, 6а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угучк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–26, 5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–26, 1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–24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–20, 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зарме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ыкина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9 Января, 4–10, 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2–6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2–8, 1–7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-я Паромная, 2-я Паромная,                   3-я Паромная, 4-я Паромная,                         5-я Па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6–1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лекс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х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1, 1А, 1В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митриевский, 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плю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г Урал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2а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орти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о Казачест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ьва Толст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. Порох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орская, 1–59 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ла  Г.К. Жукова, 21, 23, 30а, 32–4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артаковская, нечетная сторона, 63, 71, 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ана Разина, 63–187, 68–1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ппод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исел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са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елевизио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д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лех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огдана Хмель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дарского, 37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50, 58, 58/1, 58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ничь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летная, 1–79, 169, 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ана Теряна, 1–39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ская, 57–7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Мало-Мельничная, 1–61, 2–12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ухарева, 169–193, 154–19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2 имени Героя Советского Союза С.Т. Ваг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72а, 78, 80–11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овая, 79, 79а, 80, 82, 83, 84, 84/1, 84/2, 85, 87, 87/1, 91, 92, 93, 94, 95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точная, 31–49а, 80–8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253–25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лавянски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Ярославский, 1, 1б, в, г, д, е, 3, 5–29,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–6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Начальная общеобразовательная школа № 3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41–4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50–5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8–3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кмарский, 18–22, 11–17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1–19, 18, 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4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6–60, 55–65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люскинцев, 9, 11, 13, 14, 16, 17а–17е, 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аленко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чтовый, 11, 13, 13а, 14–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Маршала  Г.К. Жуков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Электрозаводск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люскинцев, 18а, 22,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1, 3, 24, 24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енинская,  59, 61, 65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имирязева,  2, 4, 14,1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2–16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3–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авды, 3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 5–11 классов: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41–4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50–5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8–3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кмарский, 18–22, 11–17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1–19, 18, 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4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4–60, 55–65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люскинцев, 9, 11, 13, 14, 16, 17а–17е,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аленко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чтовый, 11, 13, 13а, 14–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яевская, 21 –6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урская, 2–8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лма-Атин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ынсарина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х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щин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короходова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Ямашева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одян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амкнуты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квозн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П «Медик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 Мичуринец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троитель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Нижнесакмарский (границы поселк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 углубленным изучением татар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льянова, 36–-6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орный, 1–87, 2–88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хозная, 1-й проезд: 1–39, 2–60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31–61, 34–8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сковой, 1-й проезд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 1-й проезд, 1–3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 2-й проезд, 1–3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-й  Совхозный проезд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Расковой 2-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Совхозная, 30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50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Одесски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Расковой, 1–3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46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ицкая, 55–125, 66–9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дат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согорный, 1–1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лый, 2–14, 1–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езнодорожная, 6–36, 1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ригадный, 1–17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Железнодорожный,  6, 8, 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дукторская, 2–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ус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тюбинская, 25–49, 26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яземский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пожный, 32–54, 25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улочный,  31–43, 18–42,  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жевенный, 20–34, 19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44–72, 65–9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ькинская, 3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ур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томи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иро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ногр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теб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усы Джалиля,  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нчарная, 1–49, 2–80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афеева,  9–65, 2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ача,  29–49, 16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улова, 2–100а, 1–10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анная, 2–74, 1–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одакова, 2–62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гаева, 1, 3, 15–55, 2, 4, 6–3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устарный, 11–53, 6–4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ников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, 1–17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ого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2-я, 2–24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3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4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красовский,  1–7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рофимовский, 2–16, 1–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Хозяйственный, 1–9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аров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ковская, 1–71, 2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роточ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рик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2-ое отделение милици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Берез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окомотив-1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чуринец-50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Пекар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азлив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вязис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екстильщик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рожайный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рал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рикота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Газов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Заря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ая школа № 4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187–2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196–234, 236а, 187–2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ул. Макаровой-Мутновой,  194–236, 179–22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бдрашитова, 184–242, 199–2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городская, 214–274, 179–2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алтурина, 198–270, 191–25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ы, 190–254, 161–2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нарей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59–69, 68–1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скинова, 1–75, 2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ушинская, 21–69, 22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ланерн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обеды,  115– 1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унзе, 216–336, 211–30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мовская, 77–153, 92–1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бицкого, 124–154, 109–1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бду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, 120–134, 173–1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енбургская, 172–1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Мичурина, 173–249, 162–2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ская, 182–286, 235–3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 Мая, 216–308, 83–1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Квартальный, 4/1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стромской, 1–6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рнаульский, 1–43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жевский, 1–63, 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рмовский, 1–49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цкий, 1–43, 2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ранитный, 1–33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ечорский, 1–6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лотский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Ясный, 1–51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линки, 52–82, 57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игонная, 26, 32, 6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сковой, 10–54, 31а–139а, 1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Расковой 3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3-й Совхозны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34–38а, 42–44а, 249, 249/2, 2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36–58, 37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хозная, 62–170, 19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озащитная, 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лтинская, 27–51/1 (четная и нечетная сторон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51 имени Героя Советского Союза, генерал-полковн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.А. Шевц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40а–5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3-я Линия, 2, 4, 6, 6/1, 6/2, 10, 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в, 3б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12–14, 59–9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едногорская, 2–58 (четная сторон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нная, 41–77, 42–7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Восточный 2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нной 1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нной 2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овая, 41–77, 4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говой 2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жская, 41–77, 56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евская, 37–71, 38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зулукская, 55–95, 56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гурусланская, 39–71, 40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в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роч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сточная, 17–29/1, 42, 42/1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ветлый, 1–19, 4а–3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60 лет Октября, 18–30, 23–25, 25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Кург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рагандинская, 39–5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Знаменский, 1/1, 7, 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ок им. Куйбышева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теранов труд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а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вощеводче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зер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Оз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ен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п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коль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хоз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рукт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пл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дежд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ес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Юр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в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бе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нист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ле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л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зымя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нский бульва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ый участок Виноградарств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1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2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3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4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5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6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7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кр. «поселок Ростоши»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икрорайон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стоши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Торго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Торговый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2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3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4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елград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атисла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раж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ене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Флагман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уревского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Землянского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о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тепно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ила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и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фи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Фи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юбля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оловушк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2–40, 1, 3/1, 7, 13а, 15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60 лет Октября, 1, 1б, 1в–17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точная, 1–15, 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дногорская, 1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7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естрый, 1–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Восточный 1–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нная, 1–39, 2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уговая, 1–39а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енной 1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говой 1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жская, 1–39, 8–5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евская, 3–35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зулукская, 7–53, 8–5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гурусланская, 1–35, 2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пиф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5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Восточная, 1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с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ред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зд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 Краснохол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дищ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С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ра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Луг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рьковская, 91–145, 36–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138–1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орская,  171–207, 104–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путатская,  99–135, 94–1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партизанская, 107–151, 94–1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сковой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64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осточная, 1–23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Знаменский, 1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ч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ая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г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уби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л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х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ехова, 1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хова, 2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ет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чат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го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гуз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л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еле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З. Космодемьянской (кроме номера 1/1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на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. Ковалев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се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вард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но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чите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еолог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офиз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кстильщиков (кроме номера 3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гузски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ляевская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йгородок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йда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чный масси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Заря»</w:t>
            </w:r>
          </w:p>
        </w:tc>
      </w:tr>
      <w:tr>
        <w:trPr>
          <w:trHeight w:val="19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72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глубленным изучением математ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32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45–57, 1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жинская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Ленинская, 167, 167/1, 167/2</w:t>
            </w:r>
          </w:p>
        </w:tc>
      </w:tr>
      <w:tr>
        <w:trPr>
          <w:trHeight w:val="19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17 и далее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ннадия Донковц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2–10</w:t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Городище (границы села)</w:t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агностик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сим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анспортн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44–66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верный, 8–14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43– 47/1(нечетные 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Северный, 16, 16/1, 16/2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яничко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верторн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61, 63, 65, 67, 67/1, 67/2, 67/3, 67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ысо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ор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бв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так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львар Юност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 Больш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Бульвар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возно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ребряной Рос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лы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л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«Ростошинские пруды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Ишим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Губерлинский, д. 19, 24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Ирбит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лд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ш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угу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с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вач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вл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илю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-д.  Дун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з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непропетр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ргуз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еломо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-д К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ерномо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т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. «Ростоши-1»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Трансгаз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Ком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Магистраль-2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Магистрал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Фонтан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Земляне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Импульс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Сакмарская ТЭ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Горизон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Фармац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Фантаз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Надежда;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Янтарь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Звездочка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ранькина, 17 и дале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Транспортная,14/3 и дале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68, 68/1, 68/2, 70, 70/1, 70/2, 72, 72/1, 72/2, 74, 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нтажников, 3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рофе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ряд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Акварель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Северный, 20, 20/1, 22, 24, 24/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яничко,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ьев Хусаиновых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Бердя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Бердянка (границы поселка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Bkimgc4">
    <w:name w:val="bkimg_c4"/>
    <w:qFormat/>
    <w:rPr>
      <w:rFonts w:cs="Times New Roman"/>
    </w:rPr>
  </w:style>
  <w:style w:type="character" w:styleId="Bkimgb4">
    <w:name w:val="bkimg_b4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User</dc:creator>
  <dc:description/>
  <cp:keywords/>
  <dc:language>en-US</dc:language>
  <cp:lastModifiedBy>Акимова Наталия Геннадиевна</cp:lastModifiedBy>
  <cp:lastPrinted>2022-02-11T11:04:00Z</cp:lastPrinted>
  <dcterms:modified xsi:type="dcterms:W3CDTF">2022-02-11T06:05:00Z</dcterms:modified>
  <cp:revision>70</cp:revision>
  <dc:subject/>
  <dc:title> </dc:title>
</cp:coreProperties>
</file>